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تقرير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حول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جهود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وزارة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الدولة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لشئون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البيئة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لرصد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ذئب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عربى</w:t>
      </w:r>
    </w:p>
    <w:p>
      <w:pPr>
        <w:pStyle w:val="Normal"/>
        <w:spacing w:lineRule="atLeast" w:line="400"/>
        <w:jc w:val="center"/>
        <w:rPr>
          <w:rFonts w:cs="Simplified Arabic"/>
        </w:rPr>
      </w:pPr>
      <w:r>
        <w:rPr>
          <w:rFonts w:cs="Times New Roman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وضع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خطط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للحفاظ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عليه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خطر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إنقراض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إكثاره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i/>
          <w:i/>
          <w:iCs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50"/>
          <w:szCs w:val="50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50"/>
          <w:szCs w:val="50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46"/>
          <w:szCs w:val="46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بيئ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رص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ذئب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ربى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وضع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خطط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للحفاظ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خط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إنقراض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إكثار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226" w:right="-36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ظو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م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ط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م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كائ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حي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ش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و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فص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و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نبا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وجو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د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ا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بات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ب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هد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خا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قرا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س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در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هم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إكثا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نم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226" w:right="-36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و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ص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ؤخ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ص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ح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ت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ام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ش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ليز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م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ج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ه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باح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ش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و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لواح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و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ز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ط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ت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ت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كم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و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ي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ز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ي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رد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سعو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ائ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لاحقت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تناق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لحو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و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خ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أق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ح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اط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فض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ب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اط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م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طع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ط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زو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ئ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و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و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يع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غ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غن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ا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ر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غز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يا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قوا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هائ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ذك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خبث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ق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و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سعو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ر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أرد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تزا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ئ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ن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ه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ي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اط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ر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ئ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ش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 w:val="16"/>
        <w:szCs w:val="16"/>
        <w:rtl w:val="true"/>
        <w:lang w:bidi="ar-EG"/>
      </w:rPr>
      <w:t xml:space="preserve">حنان البدوى </w:t>
    </w:r>
    <w:r>
      <w:rPr>
        <w:rtl w:val="true"/>
        <w:lang w:bidi="ar-EG"/>
      </w:rPr>
      <w:t xml:space="preserve">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إدارة المركزية للإعلا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التوعية البيئي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إدارة الإعلا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DecoType Naskh Variants"/>
      <w:b/>
      <w:sz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540" w:leader="none"/>
        <w:tab w:val="left" w:pos="720" w:leader="none"/>
      </w:tabs>
      <w:ind w:left="36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5:00Z</dcterms:created>
  <dc:creator>user</dc:creator>
  <dc:description/>
  <cp:keywords/>
  <dc:language>en-US</dc:language>
  <cp:lastModifiedBy>user</cp:lastModifiedBy>
  <cp:lastPrinted>2010-09-15T13:11:00Z</cp:lastPrinted>
  <dcterms:modified xsi:type="dcterms:W3CDTF">2010-09-16T08:29:00Z</dcterms:modified>
  <cp:revision>44</cp:revision>
  <dc:subject/>
  <dc:title>تقرير عن</dc:title>
</cp:coreProperties>
</file>